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Full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: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Feb 1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Legend: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lack - Level 1 (knowledge - comprehension)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lue - Level 2 (application - analysis)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FF00FF"/>
        </w:rPr>
        <w:t xml:space="preserve">Purple - Level 3 (synthesis – evaluation)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hd w:fill="FFFF00" w:val="clear"/>
        </w:rPr>
        <w:t xml:space="preserve">              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Updates from last version on: Jan 30, 2012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FFFF00" w:val="clear"/>
          <w:lang w:val="en-US"/>
        </w:rPr>
        <w:t xml:space="preserve">This version uses contents generously contributed by Kimberly Law's book series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shd w:fill="FFFF00" w:val="clear"/>
          <w:lang w:val="en-US"/>
        </w:rPr>
        <w:t>Personal Impact Guides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  <w:t>This version also contains the generous contributions from Lynne Marks, Christina Ong, Riet de Vlieger, Deborah King,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  <w:t>and Patrick Chun as noted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Appear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Dress  - identify the main categories of business dres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identify appropriate jewelry and accessories for business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of Colour  - identify how to use colour to your advantage in busines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- Formal | Mature | Authoritative | Confide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Caring | Reassuring | Calming | Gent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Team Player | Approachable | Dependable | Trustworth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- Energetic | Enthusiastic | Youth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cs, Prints, Patterns   - identify appropriate/inappropriate clothing colour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fabrics, prints, patterns &amp; clothing styles for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oming, Hygiene   - identify grooming and hygiene errors/must-do f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business and social inter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ticulate the benefits of a professional im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national travel (dress code differences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Canada, U.S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Latin Americ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South East Asi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Western Europ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Eastern Europ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Middle East &amp; Afric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reer wardrobe management (from Christina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essing needs for a special occasion or situational purpose e.g. media (from Christina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our harmony &amp; co-ordination (from Christina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types &amp; style (from Christina's Image Work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lity &amp; proper fit (from Christina's Image Work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FF33CC"/>
          <w:shd w:fill="FFFF00" w:val="clear"/>
        </w:rPr>
        <w:t xml:space="preserve">Discerning dress and styling choices as expressions of personal branding </w:t>
      </w:r>
      <w:r>
        <w:rPr>
          <w:rFonts w:cs="Arial" w:ascii="Arial" w:hAnsi="Arial"/>
          <w:color w:val="FF33CC"/>
          <w:shd w:fill="auto" w:val="clear"/>
        </w:rPr>
        <w:t>(Christina)</w:t>
      </w:r>
    </w:p>
    <w:p>
      <w:pPr>
        <w:pStyle w:val="Normal"/>
        <w:rPr>
          <w:rFonts w:ascii="Arial" w:hAnsi="Arial" w:cs="Arial"/>
          <w:color w:val="FF33CC"/>
          <w:shd w:fill="auto" w:val="clear"/>
        </w:rPr>
      </w:pPr>
      <w:r>
        <w:rPr>
          <w:rFonts w:cs="Arial" w:ascii="Arial" w:hAnsi="Arial"/>
          <w:color w:val="FF33CC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Etiqu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Interaction  - understanding of reference terms: manners, etiquette and civil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understanding of the networking process and expectations in North America / Europ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appropriate conduct for making business/social introductio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appropriate conduct for introducing one’s self in a business set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understanding of inappropriate handshakes for business interac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appropriate handshake for business interaction in Canada / US / Europ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understanding of inappropriate/appropriate conversation topics for a business set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correct placement of nametag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understanding of inappropriate behavior in a work environm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meeting etiquette in Canada, US, Europ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describe how to give and receive business cards appropriately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                            </w:t>
      </w:r>
      <w:r>
        <w:rPr>
          <w:rFonts w:cs="Arial" w:ascii="Arial" w:hAnsi="Arial"/>
          <w:color w:val="0000FF"/>
          <w:shd w:fill="auto" w:val="clear"/>
        </w:rPr>
        <w:t xml:space="preserve">- </w:t>
      </w:r>
      <w:r>
        <w:rPr>
          <w:rFonts w:cs="Arial" w:ascii="Arial" w:hAnsi="Arial"/>
          <w:color w:val="0000FF"/>
          <w:shd w:fill="FFFF00" w:val="clear"/>
        </w:rPr>
        <w:t>exchanging business cards between two persons or many persons in a group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</w:rPr>
        <w:t xml:space="preserve">                                 </w:t>
      </w:r>
      <w:r>
        <w:rPr>
          <w:rFonts w:cs="Arial" w:ascii="Arial" w:hAnsi="Arial"/>
          <w:color w:val="0000FF"/>
        </w:rPr>
        <w:t>- meeting facilitation (from Deborah's website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</w:t>
      </w:r>
      <w:r>
        <w:rPr>
          <w:rFonts w:cs="Arial" w:ascii="Arial" w:hAnsi="Arial"/>
          <w:color w:val="0000FF"/>
        </w:rPr>
        <w:t>- chairing, voting, in a meeting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</w:t>
      </w:r>
      <w:r>
        <w:rPr>
          <w:rFonts w:cs="Arial" w:ascii="Arial" w:hAnsi="Arial"/>
          <w:color w:val="0000FF"/>
        </w:rPr>
        <w:t>- Robert's Rules for meetings (Patrick's suggestion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</w:t>
      </w:r>
      <w:r>
        <w:rPr>
          <w:rFonts w:cs="Arial" w:ascii="Arial" w:hAnsi="Arial"/>
          <w:color w:val="0000FF"/>
        </w:rPr>
        <w:t>- presentation skill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 - identify open vs. closed body languag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understand acceptable personal space in North America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                     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appropriate use of hand gestures and movements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identify appropriate eye contact for business interactio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identify appropriate eye contact for social inte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&amp; Techno-Etiquette    - identify how to answer a business teleph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identify inappropriate behavior on the business teleph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identify appropriate/inappropriate mobile phone u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leaving a messag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color w:val="0000FF"/>
        </w:rPr>
        <w:t>- how to take telephone message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</w:t>
      </w:r>
      <w:r>
        <w:rPr>
          <w:rFonts w:cs="Arial" w:ascii="Arial" w:hAnsi="Arial"/>
          <w:color w:val="0000FF"/>
        </w:rPr>
        <w:t>- how to use/record voice mail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</w:t>
      </w:r>
      <w:r>
        <w:rPr>
          <w:rFonts w:cs="Arial" w:ascii="Arial" w:hAnsi="Arial"/>
          <w:color w:val="0000FF"/>
        </w:rPr>
        <w:t>- how to make a phone cal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Email Etiquette     -</w:t>
      </w:r>
      <w:r>
        <w:rPr>
          <w:rFonts w:cs="Arial" w:ascii="Arial" w:hAnsi="Arial"/>
          <w:strike/>
          <w:shd w:fill="FFFF00" w:val="clear"/>
        </w:rPr>
        <w:t xml:space="preserve"> </w:t>
      </w:r>
      <w:r>
        <w:rPr>
          <w:rFonts w:cs="Arial" w:ascii="Arial" w:hAnsi="Arial"/>
          <w:strike/>
          <w:shd w:fill="FFFF00" w:val="clear"/>
        </w:rPr>
        <w:t>identify aspects of email etiquette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i w:val="false"/>
          <w:iCs w:val="false"/>
          <w:shd w:fill="FFFF00" w:val="clear"/>
        </w:rPr>
        <w:t>identify good business practices for email etiquette</w:t>
      </w:r>
      <w:r>
        <w:rPr>
          <w:rFonts w:cs="Arial" w:ascii="Arial" w:hAnsi="Arial"/>
          <w:i w:val="false"/>
          <w:iCs w:val="false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dentify elements of a business emai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dentify inappropriate communication for business e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Media Etiquette     - identify aspects of inappropriate social media etiq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interview     - understanding of appropriate and inappropriate behavior for a job interview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FF"/>
          <w:shd w:fill="FFFF00" w:val="clear"/>
        </w:rPr>
        <w:t>know what information to include in job CV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- finer points about job interview (e.g. b</w:t>
      </w:r>
      <w:r>
        <w:rPr>
          <w:rFonts w:eastAsia="Arial" w:cs="Arial" w:ascii="Arial" w:hAnsi="Arial"/>
          <w:color w:val="0000FF"/>
          <w:sz w:val="24"/>
          <w:szCs w:val="24"/>
        </w:rPr>
        <w:t>e prepare for a little small talk at the beginning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0000FF"/>
          <w:shd w:fill="auto" w:val="clear"/>
        </w:rPr>
        <w:t xml:space="preserve">                          </w:t>
      </w:r>
      <w:r>
        <w:rPr>
          <w:rFonts w:cs="Arial" w:ascii="Arial" w:hAnsi="Arial"/>
          <w:color w:val="0000FF"/>
          <w:shd w:fill="auto" w:val="clear"/>
        </w:rPr>
        <w:t xml:space="preserve">- </w:t>
      </w:r>
      <w:r>
        <w:rPr>
          <w:rFonts w:cs="Arial" w:ascii="Arial" w:hAnsi="Arial"/>
          <w:color w:val="0000FF"/>
          <w:shd w:fill="FFFF00" w:val="clear"/>
        </w:rPr>
        <w:t>etiquette for use of references through past contacts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0000FF"/>
          <w:sz w:val="24"/>
          <w:szCs w:val="24"/>
          <w:shd w:fill="auto" w:val="clear"/>
        </w:rPr>
        <w:t xml:space="preserve">                          </w:t>
      </w:r>
      <w:r>
        <w:rPr>
          <w:rFonts w:eastAsia="Arial" w:cs="Arial" w:ascii="Arial" w:hAnsi="Arial"/>
          <w:color w:val="0000FF"/>
          <w:sz w:val="24"/>
          <w:szCs w:val="24"/>
          <w:shd w:fill="auto" w:val="clear"/>
        </w:rPr>
        <w:t xml:space="preserve">- </w:t>
      </w:r>
      <w:r>
        <w:rPr>
          <w:rFonts w:eastAsia="Arial" w:cs="Arial" w:ascii="Arial" w:hAnsi="Arial"/>
          <w:color w:val="FF33CC"/>
          <w:sz w:val="24"/>
          <w:szCs w:val="24"/>
          <w:shd w:fill="FFFF00" w:val="clear"/>
        </w:rPr>
        <w:t>developing mentor relations / being a reference person to job candidate</w:t>
      </w:r>
      <w:r>
        <w:rPr>
          <w:rFonts w:eastAsia="Arial" w:cs="Arial" w:ascii="Arial" w:hAnsi="Arial"/>
          <w:color w:val="FF33CC"/>
          <w:sz w:val="24"/>
          <w:szCs w:val="24"/>
          <w:shd w:fill="auto" w:val="clear"/>
        </w:rPr>
        <w:t xml:space="preserve"> (Christina)</w:t>
      </w:r>
    </w:p>
    <w:p>
      <w:pPr>
        <w:pStyle w:val="Normal"/>
        <w:rPr>
          <w:rFonts w:ascii="Arial" w:hAnsi="Arial" w:eastAsia="Arial" w:cs="Arial"/>
          <w:color w:val="FF33CC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FF33CC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rrespondenc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</w:t>
      </w:r>
      <w:r>
        <w:rPr>
          <w:rFonts w:cs="Arial" w:ascii="Arial" w:hAnsi="Arial"/>
          <w:color w:val="0000FF"/>
        </w:rPr>
        <w:t>- 'Thank you' no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</w:t>
      </w:r>
      <w:r>
        <w:rPr>
          <w:rFonts w:cs="Arial" w:ascii="Arial" w:hAnsi="Arial"/>
          <w:color w:val="0000FF"/>
        </w:rPr>
        <w:t>- sympathy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</w:t>
      </w:r>
      <w:r>
        <w:rPr>
          <w:rFonts w:cs="Arial" w:ascii="Arial" w:hAnsi="Arial"/>
          <w:color w:val="0000FF"/>
        </w:rPr>
        <w:t>- apology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</w:t>
      </w:r>
      <w:r>
        <w:rPr>
          <w:rFonts w:cs="Arial" w:ascii="Arial" w:hAnsi="Arial"/>
          <w:color w:val="0000FF"/>
        </w:rPr>
        <w:t>- standard business letters (Patrick's suggestion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</w:t>
      </w:r>
      <w:r>
        <w:rPr>
          <w:rFonts w:cs="Arial" w:ascii="Arial" w:hAnsi="Arial"/>
          <w:color w:val="0000FF"/>
        </w:rPr>
        <w:t>- proof-reading skills (Patrick's suggestion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ift-giving in busines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mok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gnancy and New parents (e.g. changing diapers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tworking refined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>- how to start a conversation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>- conversation gaffes (e.g. telling long stories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FF33CC"/>
          <w:shd w:fill="auto" w:val="clear"/>
        </w:rPr>
        <w:t xml:space="preserve">            </w:t>
      </w:r>
      <w:r>
        <w:rPr>
          <w:rFonts w:cs="Arial" w:ascii="Arial" w:hAnsi="Arial"/>
          <w:color w:val="FF33CC"/>
          <w:shd w:fill="auto" w:val="clear"/>
        </w:rPr>
        <w:t xml:space="preserve">- </w:t>
      </w:r>
      <w:r>
        <w:rPr>
          <w:rFonts w:cs="Arial" w:ascii="Arial" w:hAnsi="Arial"/>
          <w:color w:val="FF33CC"/>
          <w:shd w:fill="FFFF00" w:val="clear"/>
        </w:rPr>
        <w:t>connecting other people like a diplomat</w:t>
      </w:r>
      <w:r>
        <w:rPr>
          <w:rFonts w:cs="Arial" w:ascii="Arial" w:hAnsi="Arial"/>
          <w:color w:val="FF33CC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  <w:shd w:fill="auto" w:val="clear"/>
        </w:rPr>
      </w:pPr>
      <w:r>
        <w:rPr>
          <w:rFonts w:cs="Arial" w:ascii="Arial" w:hAnsi="Arial"/>
          <w:color w:val="0000FF"/>
          <w:shd w:fill="auto" w:val="clear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xual harassme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ticulate the role and benefits of generating social capital in the corporate culture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ultural </w:t>
      </w:r>
      <w:r>
        <w:rPr>
          <w:rFonts w:cs="Arial" w:ascii="Arial" w:hAnsi="Arial"/>
          <w:b/>
          <w:bCs/>
          <w:i/>
          <w:iCs/>
        </w:rPr>
        <w:t>faux p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tone-faced when meeting stranger saying 'hello' to th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swering cell phone when in other people's off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swering cell phone when in a mee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swering cell phone in a thoroughfare and blocking the w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moking and throwing cigarette butts everywhe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ating with mouth op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ating noisi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lurping their nood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king a mess at the tab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icking nos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it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itting into garbage ca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aving behind dog poo without picking u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eak loudly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00" w:val="clear"/>
        </w:rPr>
        <w:t>leaving pet’s poo on public pavements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scolding others in public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 xml:space="preserve">using toothpicks at a dining table when none were provided </w:t>
      </w:r>
      <w:r>
        <w:rPr>
          <w:rFonts w:cs="Arial" w:ascii="Arial" w:hAnsi="Arial"/>
          <w:shd w:fill="auto" w:val="clear"/>
        </w:rPr>
        <w:t>(Christina)</w:t>
      </w:r>
    </w:p>
    <w:p>
      <w:pPr>
        <w:pStyle w:val="Normal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 Gaff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icking any body orif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biting your nai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king bodily nois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ing a cell phone at your restaurant table, in a theatre or indiscreetly in any public pl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earing too much fragra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ing a portable device when socializing with others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blowing nose into napkin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using wet towel in restaurants to wipe face / neck / arms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 xml:space="preserve">placing personal belongings on another person’s space 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color w:val="0000FF"/>
          <w:shd w:fill="FFFF00" w:val="clear"/>
        </w:rPr>
        <w:t>forgetting names or calling someone by the wrong name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  <w:shd w:fill="auto" w:val="clear"/>
        </w:rPr>
      </w:pPr>
      <w:r>
        <w:rPr>
          <w:rFonts w:cs="Arial" w:ascii="Arial" w:hAnsi="Arial"/>
          <w:color w:val="0000FF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Business Gaff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hewing gum while making a present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pplying make-up or combing your hair in front of a business colleag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ressing or behaving inappropriate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earing white socks with black pants and sho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king social calls from a business loc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racticing or encouraging underhanded tactics or manipul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gossiping or talking about the affairs of others within the compa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orrecting someone else’s etiquet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riticizing, condemning or complain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king sarcastic or degrading comments. Swear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nterrogating people for any reas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boasting or name dropp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asting time by telling long stories that aren’t pertinent to the discuss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n conversation with a VIP, stating your opinion of him or her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taking/borrowing without permission items from a co-workers office space/cubicle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pinching someone else’s packed lunch/drink from common office fridge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Good Manners -- Everyday Application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saying 'please', 'thank you', 'excuse me'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holding doors open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elevator manner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bus/subway manner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umbrella manner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car seating manner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car-parking etiquet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car-borrowing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cial Etiquet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e gestures that are and are not appropriate (sometimes the same gesture means something els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in different countries) (from Riet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 xml:space="preserve">- identify cultural differences in gestures and general behaviour between local culture and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>a western culture during first arrival in a western countr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iting for your turn in a waiting line. Waiting to be seated (not everywhere expected)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hen is it time to leave at a social party? What can you do? What will not be appreciated?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ing flowers, when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ccepting presents in social situation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ipping in general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newspaper boy, hairdresser, etc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siness vs. social etiquette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eople Skill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ressing peopl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- use first name or full name, titles, Mrs. vs Ms., etc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- courteous titles (Your Excellency, The Right Honourable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personal spa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t of conversation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ucial conversation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stening skill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st impression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lationship build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- rappor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havioral Style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Dominator, Influencer, Stabilizer, Comprehend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adership skill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how to create and cultivate civility in the office (from Deborah's website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vision, inspire, design, synergy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what does a synergetic team look like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gotiation tactic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the positives (e.g. using silence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the negatives (e.g. passing the buck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mpliments 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>Complaints</w:t>
      </w:r>
      <w:r>
        <w:rPr>
          <w:rFonts w:cs="Arial" w:ascii="Arial" w:hAnsi="Arial"/>
          <w:color w:val="0000FF"/>
          <w:shd w:fill="auto" w:val="clear"/>
        </w:rPr>
        <w:t xml:space="preserve"> </w:t>
      </w:r>
      <w:r>
        <w:rPr>
          <w:rFonts w:cs="Arial" w:ascii="Arial" w:hAnsi="Arial"/>
          <w:color w:val="0000FF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ffensive languag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what are offensive languages?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how to deal with i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aling with people unemploye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aling with people who have just lost a loved 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w to fire some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flict resolu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blem-solving skills (from Deborah's website)</w:t>
      </w:r>
    </w:p>
    <w:p>
      <w:pPr>
        <w:pStyle w:val="Normal"/>
        <w:rPr/>
      </w:pPr>
      <w:r>
        <w:rPr>
          <w:rFonts w:cs="Arial" w:ascii="Arial" w:hAnsi="Arial"/>
          <w:color w:val="FF33CC"/>
          <w:shd w:fill="FFFF00" w:val="clear"/>
        </w:rPr>
        <w:t>Overseeing / mediating a crisis such as sexual harassment or discrimination at work</w:t>
      </w:r>
      <w:r>
        <w:rPr>
          <w:rFonts w:cs="Arial" w:ascii="Arial" w:hAnsi="Arial"/>
          <w:color w:val="FF33CC"/>
        </w:rPr>
        <w:t xml:space="preserve"> (Christina)</w:t>
      </w:r>
    </w:p>
    <w:p>
      <w:pPr>
        <w:pStyle w:val="Normal"/>
        <w:rPr>
          <w:rFonts w:ascii="Arial" w:hAnsi="Arial" w:cs="Arial"/>
          <w:color w:val="FF33CC"/>
        </w:rPr>
      </w:pPr>
      <w:r>
        <w:rPr>
          <w:rFonts w:cs="Arial" w:ascii="Arial" w:hAnsi="Arial"/>
          <w:color w:val="FF33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ing Etiqu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vs. Business    - identify differences between Social and Business D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ing arrangements     - identify seating arrangements for social dining &amp; business d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 &amp; Guests     - compare host and guest duties when d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es of meals</w:t>
        <w:tab/>
        <w:t xml:space="preserve">    - identify the various categories of mea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4-, 5-, 6-, 7-course meals, appetizer, dessert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Settings    - identify a specified four course place se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e &amp; Beverages   - basic knowledge of wine and wine pair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of Fork, Knife     - understanding basic use of utens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of coffee spoon</w:t>
        <w:tab/>
        <w:t xml:space="preserve">     - understanding proper use of coffee sp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ert Utensils    - identifying dessert utensi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understanding of proper use of dessert utens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e/noise volume  - demonstrate understanding of appropriate conversation voice volume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Manners      - demonstrate knowledge of table manners appropriate in Western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dining sty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dining style     - understanding of how to use the fork and knife when dining American v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uropean sty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- identify most commonly used utensil resting position using European o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merican Dining Sty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placement of napkin when din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placement of napkin when leaving the table before finishing a me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- placement of hands while resting when dining American vs. Europe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identify most common finished position when dining European &amp; American sty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placement of napkin when a meal is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fficult Foods      - how to eat specific foods such as: bacon, artichoke, clams, spaghetti, asparagus, bread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oup, fish, chicken, sa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ping     - general guideline (for North Americ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ipping (more details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tipping in different countrie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- tipping to different people (waiter, Maitre d’, valet parking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inking coffee: take both cup and saucer in your hands while drinking coffee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senting cookies: just enough for everybody or more than enough, depending on the culture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o you need to eat all your food, drink everything that is presented etc. Or can you simply say no,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or no thank you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w about drinking alcohol?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eeches and toast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rving Styl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Russian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Modified Russian,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English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Family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Compromise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Buffe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arious table setting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per portion size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mal dining (the "state" dinner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nvitation     - identify the timing for sending out invita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Brunch, cocktail party, dinner part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Formal tab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Formal seating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  <w:t>Formal serv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5-, 6-, 7-course din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etails on dessert, coffee/tea, drinks (what drinks when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about win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Wine etiquette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Red vs. Whi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ry vs. Swee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ifferent types of wine (dry, sweet, sparkling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Common wine categories (Chardonnay, Cabernet Sauvignon, etc.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How to order wi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Tasting wi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How wine is serve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Wine term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ning tool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lasswar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od terms (a la mode, chowder, flambe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ink terms (brandy, espresso, liqueur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ying bill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how to pay your restaurant bill gracefull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cktail party 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siness brunch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esence and Poi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rbal vs. non-verb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munication breakdown - Barriers to Getting Your Point Across and What to Do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Send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Receiv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What you say -- word choic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be gender-neutral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using positive languag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be proactiv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pronounce words correctly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use clear langu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How it is said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inflection, pitch, volume, ra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Body language -- more detail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 xml:space="preserve">- eye contact, eye movement, eyebrows, head position, hand &amp; arm position,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>leg &amp; foot position, body position &amp; movement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t>- poise and postur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>- standing, walking, sitting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>- entering/leaving room (from Christina's website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>- wearing/removing jackets and other situations (from Christina's websit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666666"/>
        </w:rPr>
        <w:t>- propose to include as an "add-on" in later years(?):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                                             </w:t>
      </w:r>
      <w:r>
        <w:rPr>
          <w:rFonts w:cs="Arial" w:ascii="Arial" w:hAnsi="Arial"/>
          <w:color w:val="666666"/>
        </w:rPr>
        <w:t>- a "cat-walk" test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                                             </w:t>
      </w:r>
      <w:r>
        <w:rPr>
          <w:rFonts w:cs="Arial" w:ascii="Arial" w:hAnsi="Arial"/>
          <w:color w:val="666666"/>
        </w:rPr>
        <w:t xml:space="preserve">- a "photo-ops" test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ealth &amp; Wellnes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diet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exercis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time management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goal-setting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irport Etiquet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identify internationally accepted manners in and around airport and airpla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ravel Etiquet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taxi, public transport etiquet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hotel etiquet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tour etiquett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picture/video-taking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ncert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identify classical music concert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Public Speaking</w:t>
      </w:r>
      <w:r>
        <w:rPr>
          <w:rFonts w:cs="Arial" w:ascii="Arial" w:hAnsi="Arial"/>
          <w:color w:val="0000FF"/>
        </w:rPr>
        <w:t xml:space="preserve">    - identify the important elements of verbal communication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</w:t>
      </w:r>
      <w:r>
        <w:rPr>
          <w:rFonts w:cs="Arial" w:ascii="Arial" w:hAnsi="Arial"/>
          <w:color w:val="0000FF"/>
        </w:rPr>
        <w:t>- be aware of body languag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</w:t>
      </w:r>
      <w:r>
        <w:rPr>
          <w:rFonts w:cs="Arial" w:ascii="Arial" w:hAnsi="Arial"/>
          <w:color w:val="0000FF"/>
        </w:rPr>
        <w:t>- be aware of the responsibilities of the speaker and the audienc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</w:t>
      </w:r>
      <w:r>
        <w:rPr>
          <w:rFonts w:cs="Arial" w:ascii="Arial" w:hAnsi="Arial"/>
          <w:color w:val="FF00FF"/>
        </w:rPr>
        <w:t>- critiquing other speak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cial Responsibility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>- make a "do-good" video: this video is to be posted onto YouTub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FF00FF"/>
        </w:rPr>
        <w:t>- evaluate the "do-good" videos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  <w:t>Self-cultivation</w:t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Music appreciatio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Ballroom dancing 101 (from Deborah's website)</w:t>
      </w:r>
    </w:p>
    <w:p>
      <w:pPr>
        <w:pStyle w:val="Normal"/>
        <w:rPr/>
      </w:pPr>
      <w:r>
        <w:rPr>
          <w:rFonts w:cs="Arial" w:ascii="Arial" w:hAnsi="Arial"/>
          <w:color w:val="FF00FF"/>
          <w:shd w:fill="FFFF00" w:val="clear"/>
        </w:rPr>
        <w:t>Hosting and entertainment</w:t>
      </w:r>
      <w:r>
        <w:rPr>
          <w:rFonts w:cs="Arial" w:ascii="Arial" w:hAnsi="Arial"/>
          <w:color w:val="FF00FF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FF00FF"/>
          <w:shd w:fill="auto" w:val="clear"/>
        </w:rPr>
      </w:pPr>
      <w:r>
        <w:rPr>
          <w:rFonts w:cs="Arial" w:ascii="Arial" w:hAnsi="Arial"/>
          <w:color w:val="FF00FF"/>
          <w:shd w:fill="auto" w:val="clear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Golfing etiquett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Tennis appreciatio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Yoga, Taichi appreciatio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thics, moral readings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IITTI  Institute of Image Training and Testing International.  All rights reserved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710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2011-2012  Institute of Image Training and Testing International (IITTI.org)         The Full Sc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0:10Z</dcterms:created>
  <dc:creator>Patrick Chun</dc:creator>
  <dc:description/>
  <dc:language>en-US</dc:language>
  <cp:lastModifiedBy/>
  <cp:revision>0</cp:revision>
  <dc:subject/>
  <dc:title/>
</cp:coreProperties>
</file>